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а по обеспечени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 в сфере образов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 – Казахстан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обеспечению качеств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образов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просвеще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захстан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асбаевой Г.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ГУ «Октябрьская средняя школа» направляет Вам самооценку и материалы для проведения государственной аттестации. Самооценка и материалы размещены на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иске по ссылке (школ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drive.google.com/drive/folders/10YwJCxFi51VLpQ_WXkBhN50addHzt4JJ?usp=sharing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мини-цент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drive.google.com/drive/folders/1R2BIpvrbgxSNt8lgweDar-EqMvyqTxsA?usp=drive_lin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огин и пароль от электронного журнала </w:t>
      </w:r>
      <w:r>
        <w:rPr>
          <w:rFonts w:cs="Times New Roman" w:ascii="Times New Roman" w:hAnsi="Times New Roman"/>
          <w:sz w:val="24"/>
          <w:szCs w:val="24"/>
          <w:lang w:val="en-US"/>
        </w:rPr>
        <w:t>Bilimcla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lesheva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rashas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2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GOW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9865" cy="191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0YwJCxFi51VLpQ_WXkBhN50addHzt4JJ?usp=sharing" TargetMode="External"/><Relationship Id="rId3" Type="http://schemas.openxmlformats.org/officeDocument/2006/relationships/hyperlink" Target="https://drive.google.com/drive/folders/1R2BIpvrbgxSNt8lgweDar-EqMvyqTxsA?usp=drive_link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54:00Z</dcterms:created>
  <dc:creator>RePack by SPecialiST</dc:creator>
  <dc:description/>
  <cp:keywords/>
  <dc:language>en-US</dc:language>
  <cp:lastModifiedBy>Завуч</cp:lastModifiedBy>
  <dcterms:modified xsi:type="dcterms:W3CDTF">2024-11-21T09:12:00Z</dcterms:modified>
  <cp:revision>5</cp:revision>
  <dc:subject/>
  <dc:title/>
</cp:coreProperties>
</file>